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___09.06.2011____  №____871-п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 создании   комиссии  по  реализации </w:t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на  территории  МО  «Город 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рограммы  «Обеспечение  жиль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ых семей» федеральной  цел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Жилище» на 2011-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№ 1050, подпрограммы 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, утвержденной Постановлением Правительства Калужской области от 22.04.2011 № 226, целевой программы «Обеспечение жильем молодых семей» на 2011 – 2015 годы, утвержденной постановлением Администрации города Обнинска от 30.12.2010 № 2179-п,</w:t>
      </w:r>
    </w:p>
    <w:p>
      <w:pPr>
        <w:pStyle w:val="Normal"/>
        <w:ind w:right="-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комиссию по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- 2015 годы»  в составе: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города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 социальным вопросам,   председатель      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миссии;</w:t>
            </w:r>
          </w:p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рих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начальник         жилищного           отдела 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Администрации   города,       заместитель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я комиссии;</w:t>
            </w:r>
          </w:p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остьянина  </w:t>
            </w:r>
          </w:p>
          <w:p>
            <w:pPr>
              <w:pStyle w:val="Normal"/>
              <w:ind w:right="-3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главный      специалист        жилищного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а Администрации города, секретарь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омиссии. </w:t>
            </w:r>
          </w:p>
        </w:tc>
      </w:tr>
    </w:tbl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/>
      </w:pPr>
      <w:r>
        <w:rPr>
          <w:sz w:val="26"/>
          <w:szCs w:val="26"/>
        </w:rPr>
        <w:t xml:space="preserve">Самборская </w:t>
        <w:tab/>
        <w:t xml:space="preserve">                                                  -     главный      специалист      жилищного                                                                        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ена Васильевна                                                отдела  Администрации города; 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Хачикян                                                          -     главный      специалист        правового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ина Павловна                                                  управления   Администрации   города;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                                                             -   заместитель    директора   Обнинского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Андрей Вячеславович                                        филиала   Калужского   КП   БТИ    (по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огласованию)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Утвердить Положение о комиссии по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- 2015 годы.     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Постановления Администрации г. Обнинска от 22.11.2006 № 1100-п «О создании комиссии по обеспечению реализации на территории МО «Город Обнинск» подпрограммы «Обеспечение жильем молодых семей» федеральной целевой программы «Жилище» на 2002-2010 годы»,  от 25.05.2007 № 673-п «Об утверждении положения о комиссии по обеспечению 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02 - 2010 годы»  считать утратившими  силу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60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right="-31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   А.А. Авдеев</w:t>
      </w:r>
    </w:p>
    <w:p>
      <w:pPr>
        <w:pStyle w:val="Normal"/>
        <w:ind w:right="-3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.п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54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Приложение к постановлению</w:t>
      </w:r>
    </w:p>
    <w:p>
      <w:pPr>
        <w:pStyle w:val="Normal"/>
        <w:ind w:right="-454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szCs w:val="22"/>
        </w:rPr>
        <w:t xml:space="preserve">Администрации города № 871-п </w:t>
      </w:r>
    </w:p>
    <w:p>
      <w:pPr>
        <w:pStyle w:val="Normal"/>
        <w:ind w:right="-454" w:hanging="0"/>
        <w:jc w:val="right"/>
        <w:rPr>
          <w:szCs w:val="22"/>
        </w:rPr>
      </w:pPr>
      <w:r>
        <w:rPr>
          <w:szCs w:val="22"/>
        </w:rPr>
        <w:t>от 09.06.2011</w:t>
      </w:r>
    </w:p>
    <w:p>
      <w:pPr>
        <w:pStyle w:val="Normal"/>
        <w:ind w:right="-454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4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обеспечению реализации</w:t>
      </w:r>
    </w:p>
    <w:p>
      <w:pPr>
        <w:pStyle w:val="Normal"/>
        <w:ind w:right="-313" w:hanging="0"/>
        <w:jc w:val="center"/>
        <w:rPr/>
      </w:pPr>
      <w:r>
        <w:rPr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ind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Обеспечение жильем молодых семей» федеральной целевой</w:t>
      </w:r>
    </w:p>
    <w:p>
      <w:pPr>
        <w:pStyle w:val="Normal"/>
        <w:ind w:right="-3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Жилище» на 2011 – 2015 годы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Положение разработано в целях реализации подпрограммы «Обеспечение жильем молодых семей» федеральной целевой программы «Жилище» на 2011 – 2015 годы (далее –  подпрограмма), подпрограммы «Обеспечение жильем молодых семей» долгосрочной целевой программы «Стимулирование развития жилищного строительства на территории Калужской области» на 2011 – 2015 годы (далее – областная подпрограмма), муниципальной целевой программы «Обеспечение жильем молодых семей» на 2011 – 2015 годы (далее – муниципальная программа).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бщие положения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Комиссия по обеспечению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– 2015 годы (далее – Комиссия) создана в целях реализации  подпрограммы, областной подпрограммы и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Комиссия действует на постоянной основе. Порядок деятельности Комиссии определяется  настоящим Положением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своей деятельности Комиссия руководствуется нормативными правовыми актами Российской Федерации, а также настоящим Положением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сновные задачи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Рассмотрение заявлений молодых семей, изъявивших желание принять участие в подпрограмме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Принятие решений о признании (отказе в признании)  молодых семей участниками подпрограммы, исключении молодых семей из числа участников подпрограммы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Разрешение сложных вопросов, возникших в ходе реализации подпрограммы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остав Комиссии: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    Председатель – заместитель главы Администрации города.</w:t>
      </w:r>
    </w:p>
    <w:p>
      <w:pPr>
        <w:pStyle w:val="Normal"/>
        <w:numPr>
          <w:ilvl w:val="1"/>
          <w:numId w:val="4"/>
        </w:numPr>
        <w:ind w:left="1350" w:right="-313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начальник жилищного отдела Администрации города.</w:t>
      </w:r>
    </w:p>
    <w:p>
      <w:pPr>
        <w:pStyle w:val="Normal"/>
        <w:numPr>
          <w:ilvl w:val="1"/>
          <w:numId w:val="2"/>
        </w:numPr>
        <w:ind w:left="1350" w:right="-313" w:hanging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Normal"/>
        <w:numPr>
          <w:ilvl w:val="1"/>
          <w:numId w:val="2"/>
        </w:numPr>
        <w:ind w:left="1350" w:right="-313" w:hanging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.</w:t>
      </w:r>
    </w:p>
    <w:p>
      <w:pPr>
        <w:pStyle w:val="Normal"/>
        <w:numPr>
          <w:ilvl w:val="1"/>
          <w:numId w:val="2"/>
        </w:numPr>
        <w:ind w:left="1350" w:right="-313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6 человек.    </w:t>
      </w:r>
    </w:p>
    <w:p>
      <w:pPr>
        <w:pStyle w:val="Normal"/>
        <w:numPr>
          <w:ilvl w:val="1"/>
          <w:numId w:val="2"/>
        </w:numPr>
        <w:ind w:left="1350" w:right="-313" w:hanging="72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остановлением главы Администрации города.</w:t>
      </w:r>
    </w:p>
    <w:p>
      <w:pPr>
        <w:pStyle w:val="Normal"/>
        <w:ind w:left="480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Комиссия рассматривает все вопросы по реализации подпрограммы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Заседания Комиссии проводятся по мере поступления заявлений молодых семей и возникающих  вопросов по реализации подпрограммы, но не реже 1 раза в месяц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. Секретарь Комиссии не позднее, чем за 3 дня уведомляет членов Комиссии  о заседан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4. Заседание Комиссии правомочно при наличии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Решения Комиссии принимаются большинством голосов от присутствующих ее членов, оформляются протоколом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заседания оформляется секретарем и подписывается председателем Комиссии (или его заместителем в отсутствии председателя) и секретарем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есогласии с принятым решением член Комиссии вправе изложить свое особое мнение, которое отражается в протоколе.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Комиссии может быть обжаловано в суде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 Председатель Комиссии: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й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Заместитель председателя Комиссии: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председателю Комиссии в исполнении им своих полномочий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выполняет его функц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 Секретарь комиссии: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заседаний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обходимые меры по организации работы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 заседания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о заседании Комиссии;</w:t>
      </w:r>
    </w:p>
    <w:p>
      <w:pPr>
        <w:pStyle w:val="Normal"/>
        <w:numPr>
          <w:ilvl w:val="0"/>
          <w:numId w:val="3"/>
        </w:numPr>
        <w:ind w:left="720" w:right="-31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протокол заседания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тсутствии секретаря его обязанности исполняет назначенный председателем член Комиссии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Изменения и дополнения в настоящее Положение, изменение состава Комиссии утверждаются постановлением главы Администрации города.</w:t>
      </w:r>
    </w:p>
    <w:p>
      <w:pPr>
        <w:pStyle w:val="Normal"/>
        <w:ind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49:00Z</dcterms:created>
  <dc:creator>наукоград</dc:creator>
  <dc:description/>
  <cp:keywords/>
  <dc:language>en-US</dc:language>
  <cp:lastModifiedBy>Миронова</cp:lastModifiedBy>
  <cp:lastPrinted>2011-11-11T19:14:00Z</cp:lastPrinted>
  <dcterms:modified xsi:type="dcterms:W3CDTF">2012-02-28T07:26:00Z</dcterms:modified>
  <cp:revision>454</cp:revision>
  <dc:subject/>
  <dc:title/>
</cp:coreProperties>
</file>